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Acknowledgement of receipt of: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lease initial each item received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1170" w:hanging="810"/>
        <w:rPr>
          <w:sz w:val="25"/>
          <w:szCs w:val="25"/>
        </w:rPr>
      </w:pPr>
      <w:r>
        <w:rPr>
          <w:sz w:val="25"/>
          <w:szCs w:val="25"/>
        </w:rPr>
        <w:t>I acknowledge that I have received uniform(s), including (please list the items received, including the number of each item receive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170" w:hanging="810"/>
        <w:rPr>
          <w:sz w:val="25"/>
          <w:szCs w:val="25"/>
        </w:rPr>
      </w:pPr>
      <w:r>
        <w:rPr>
          <w:sz w:val="25"/>
          <w:szCs w:val="25"/>
        </w:rPr>
        <w:t>I will wear the uniform whenever on duty, unless otherwise instructed. In addition, I will keep them clean and unwrinkled, to help ensure a professional appearance while on dut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Cell Phone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Lap-top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Hotel Keys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event that I leave employment of at The Independence, I will return these items to my supervisor all Uniforms, cleaned and in good condition, Cell-Phone, Lap-top and hotel keys assigned to m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Printed Name: ________________________________________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Signed: 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4:00Z</dcterms:created>
  <dc:creator>D. Gilmore</dc:creator>
  <dc:description/>
  <cp:keywords/>
  <dc:language>en-US</dc:language>
  <cp:lastModifiedBy>Sondra Storm</cp:lastModifiedBy>
  <cp:lastPrinted>2003-10-23T15:11:00Z</cp:lastPrinted>
  <dcterms:modified xsi:type="dcterms:W3CDTF">2022-08-16T00:58:00Z</dcterms:modified>
  <cp:revision>4</cp:revision>
  <dc:subject/>
  <dc:title>Acknowledgement of receipt of uniform</dc:title>
</cp:coreProperties>
</file>