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Society Hot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4945</wp:posOffset>
                </wp:positionH>
                <wp:positionV relativeFrom="paragraph">
                  <wp:posOffset>-647065</wp:posOffset>
                </wp:positionV>
                <wp:extent cx="1671955" cy="1275080"/>
                <wp:effectExtent l="0" t="0" r="38100" b="3810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t #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nen Room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itials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4.65pt;height:103.4pt;mso-wrap-distance-left:9pt;mso-wrap-distance-right:9pt;mso-wrap-distance-top:0pt;mso-wrap-distance-bottom:0pt;margin-top:-50.95pt;mso-position-vertical-relative:text;margin-left:215.35pt;mso-position-horizontal-relative:page">
                <v:shadow on="t" color="#000000" offset="3pt,3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t #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nen Room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itials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usekeeping Lin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n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Month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ntory Ite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 on Hand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 Towels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Towel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Cloth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 Ma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 Shee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Shee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ow Ca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 Pad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Pad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 Blanke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Blanke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b Shee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b Blanke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 Spread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Spread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ow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Cou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The Society Hot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78345</wp:posOffset>
                </wp:positionH>
                <wp:positionV relativeFrom="paragraph">
                  <wp:posOffset>-723265</wp:posOffset>
                </wp:positionV>
                <wp:extent cx="1671955" cy="1275080"/>
                <wp:effectExtent l="0" t="0" r="38100" b="3810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t #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nen Room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itials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4.65pt;height:103.4pt;mso-wrap-distance-left:9pt;mso-wrap-distance-right:9pt;mso-wrap-distance-top:0pt;mso-wrap-distance-bottom:0pt;margin-top:-56.95pt;mso-position-vertical-relative:text;margin-left:557.35pt;mso-position-horizontal-relative:page">
                <v:shadow on="t" color="#000000" offset="3pt,3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t #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nen Room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itials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usekeeping Lin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n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Month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ntory Ite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 on Hand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 Towels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Towel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Cloth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 Ma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 Shee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Shee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ow Ca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 Pad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Pad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 Blanke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Blanke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b Shee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b Blanke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 Spread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Spread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ow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Cou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21:00Z</dcterms:created>
  <dc:creator>M Keller</dc:creator>
  <dc:description/>
  <cp:keywords/>
  <dc:language>en-US</dc:language>
  <cp:lastModifiedBy>user</cp:lastModifiedBy>
  <cp:lastPrinted>2001-07-20T10:36:00Z</cp:lastPrinted>
  <dcterms:modified xsi:type="dcterms:W3CDTF">2014-04-11T02:49:00Z</dcterms:modified>
  <cp:revision>5</cp:revision>
  <dc:subject/>
  <dc:title>Cart Inventory</dc:title>
</cp:coreProperties>
</file>