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he Independence – A Trace Hote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Employee Performance Evaluation Instruc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ruc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  WHEN REQUIRED:</w:t>
        <w:tab/>
        <w:tab/>
        <w:t>Annual Review - to be conducted during employee’s anniversary month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New Employee - to be reviewed within 120 day after hi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rmination - a review may be prepared at the time of a terminati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Other - when an employee performs in an exceptional manner, or when </w:t>
        <w:tab/>
        <w:tab/>
        <w:tab/>
        <w:tab/>
        <w:tab/>
        <w:t xml:space="preserve">              performance falls below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 WHO WILL PREPARE:</w:t>
        <w:tab/>
        <w:t>Employee’s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RATING:</w:t>
        <w:tab/>
        <w:tab/>
        <w:tab/>
        <w:t>“E”</w:t>
        <w:tab/>
        <w:t xml:space="preserve">1.  Excellent - Individual performs all tasks in an exceptional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manner.  Requires little or no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G”</w:t>
        <w:tab/>
        <w:t>2.  Good - Individual performs many tasks well, and other tasks</w:t>
      </w:r>
    </w:p>
    <w:p>
      <w:pPr>
        <w:pStyle w:val="Normal"/>
        <w:rPr/>
      </w:pPr>
      <w:r>
        <w:rPr/>
        <w:tab/>
        <w:tab/>
        <w:tab/>
        <w:tab/>
        <w:tab/>
        <w:t xml:space="preserve">     adequately.  Requires little or no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S”</w:t>
        <w:tab/>
        <w:t xml:space="preserve">3.  Satisfactory - Individual performs all tasks satisfactorily.  </w:t>
      </w:r>
    </w:p>
    <w:p>
      <w:pPr>
        <w:pStyle w:val="Normal"/>
        <w:rPr/>
      </w:pPr>
      <w:r>
        <w:rPr/>
        <w:tab/>
        <w:tab/>
        <w:tab/>
        <w:tab/>
        <w:tab/>
        <w:t xml:space="preserve">     Requires normal supervision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“F”</w:t>
        <w:tab/>
        <w:t>4.  Fair - Individual performs most tasks satisfactorily, but not all.</w:t>
      </w:r>
    </w:p>
    <w:p>
      <w:pPr>
        <w:pStyle w:val="Normal"/>
        <w:rPr/>
      </w:pPr>
      <w:r>
        <w:rPr/>
        <w:tab/>
        <w:tab/>
        <w:tab/>
        <w:tab/>
        <w:tab/>
        <w:t xml:space="preserve">     Requires more than normal supervis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“U”</w:t>
        <w:tab/>
        <w:t xml:space="preserve">5.  Unsatisfactory - Individual fails to perform many tasks, </w:t>
      </w:r>
    </w:p>
    <w:p>
      <w:pPr>
        <w:pStyle w:val="Normal"/>
        <w:rPr/>
      </w:pPr>
      <w:r>
        <w:rPr/>
        <w:tab/>
        <w:tab/>
        <w:tab/>
        <w:tab/>
        <w:tab/>
        <w:t xml:space="preserve">     requires close and constant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  GENERAL COMMENTS:      This is critical, you must, in your own words, sum up the individual’s strengths, </w:t>
      </w:r>
    </w:p>
    <w:p>
      <w:pPr>
        <w:pStyle w:val="Normal"/>
        <w:rPr/>
      </w:pPr>
      <w:r>
        <w:rPr/>
        <w:tab/>
        <w:tab/>
        <w:tab/>
        <w:tab/>
        <w:t>weaknesses, and steps to be taken to improve upon those weak areas as well as</w:t>
      </w:r>
    </w:p>
    <w:p>
      <w:pPr>
        <w:pStyle w:val="Normal"/>
        <w:rPr/>
      </w:pPr>
      <w:r>
        <w:rPr/>
        <w:tab/>
        <w:tab/>
        <w:tab/>
        <w:tab/>
        <w:t>potential for increased responsibility and job pro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  REVIEW:</w:t>
        <w:tab/>
        <w:tab/>
        <w:tab/>
        <w:t>By a person at least one level above the supervisor of the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EE REVERSE 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Independence – A Trace Hot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EMPLOYEE PERFORMANCE EVALU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Date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______ Title _____________ Dept. # ________ Employee #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One:    </w:t>
      </w:r>
      <w:r>
        <w:rPr>
          <w:rFonts w:cs="Wingdings" w:ascii="Wingdings" w:hAnsi="Wingdings"/>
          <w:sz w:val="24"/>
        </w:rPr>
        <w:t></w:t>
      </w:r>
      <w:r>
        <w:rPr/>
        <w:t xml:space="preserve">Annual           </w:t>
      </w:r>
      <w:r>
        <w:rPr>
          <w:rFonts w:cs="Wingdings" w:ascii="Wingdings" w:hAnsi="Wingdings"/>
          <w:sz w:val="24"/>
        </w:rPr>
        <w:t></w:t>
      </w:r>
      <w:r>
        <w:rPr/>
        <w:t xml:space="preserve">New Employee          </w:t>
      </w:r>
      <w:r>
        <w:rPr>
          <w:rFonts w:cs="Wingdings" w:ascii="Wingdings" w:hAnsi="Wingdings"/>
          <w:sz w:val="24"/>
        </w:rPr>
        <w:t></w:t>
      </w:r>
      <w:r>
        <w:rPr/>
        <w:t>Termination</w:t>
        <w:tab/>
      </w:r>
      <w:r>
        <w:rPr>
          <w:rFonts w:cs="Wingdings" w:ascii="Wingdings" w:hAnsi="Wingdings"/>
          <w:sz w:val="24"/>
        </w:rPr>
        <w:t></w:t>
      </w:r>
      <w:r>
        <w:rPr/>
        <w:t>Other 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53975</wp:posOffset>
                </wp:positionV>
                <wp:extent cx="5859145" cy="63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Last Review: _______________________</w:t>
                              <w:tab/>
                              <w:t>Date Employee Began Present Position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Scheduled Review:__________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5pt;height:49.7pt;mso-wrap-distance-left:9pt;mso-wrap-distance-right:9pt;mso-wrap-distance-top:0pt;mso-wrap-distance-bottom:0pt;margin-top:4.2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of Last Review: _______________________</w:t>
                        <w:tab/>
                        <w:t>Date Employee Began Present Position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xt Scheduled Review: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10"/>
        <w:gridCol w:w="328"/>
        <w:gridCol w:w="328"/>
        <w:gridCol w:w="361"/>
        <w:gridCol w:w="378"/>
        <w:gridCol w:w="3689"/>
      </w:tblGrid>
      <w:tr>
        <w:trPr>
          <w:trHeight w:val="200" w:hRule="atLeast"/>
        </w:trPr>
        <w:tc>
          <w:tcPr>
            <w:tcW w:w="3776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view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rating information (part III) on reverse side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Job Understanding: Employee possesses a clear knowledge of the responsibilities and the tasks they must perform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Job Performance: The Thoroughness, quality and accuracy of employee’s work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Job Productivity:  The volume of employee’s work in terms of accomplished tasks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Dependability:  Can you rely upon this individual in terms of being on time and completion of tasks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Cooperation:  The ability to wor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llingly with associates, subordinates, supervisors and others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Desk Guest Interactions: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Is welcoming and shows hospitality to guests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Makes a good first impression with guests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Is knowledgeable about the hotel, amenities, services and the region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Listens to guest’s needs and responds appropriately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Handles guest complaints and de-escalates negative guest interaction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Communicates important information to the next shift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Manages time and works efficiently and effectively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Takes responsibility for their work and their actions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4. Comments as to employee’s strengths, weaknesses and actions to be taken to improve job </w:t>
      </w:r>
      <w:r>
        <w:rPr/>
        <w:t>performance:</w:t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 __________________________________________Title ____________ Date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ing Manager___________________________________ Title____________ Date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s this report been discussed with employee?  Yes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 No </w:t>
      </w:r>
      <w:r>
        <w:rPr>
          <w:rFonts w:cs="Wingdings" w:ascii="Wingdings" w:hAnsi="Wingdings"/>
          <w:sz w:val="22"/>
          <w:szCs w:val="22"/>
        </w:rPr>
        <w:t></w:t>
      </w:r>
      <w:r>
        <w:rPr/>
        <w:t>If No, Why?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300" w:hRule="atLeast"/>
        </w:trPr>
        <w:tc>
          <w:tcPr>
            <w:tcW w:w="93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Employee’s Comments:</w:t>
            </w:r>
          </w:p>
        </w:tc>
      </w:tr>
      <w:tr>
        <w:trPr>
          <w:trHeight w:val="300" w:hRule="atLeast"/>
        </w:trPr>
        <w:tc>
          <w:tcPr>
            <w:tcW w:w="9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             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e’s Signature</w:t>
        <w:tab/>
        <w:tab/>
        <w:tab/>
        <w:tab/>
        <w:t xml:space="preserve">            Date Reviewed with Employe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2:00Z</dcterms:created>
  <dc:creator>M Keller</dc:creator>
  <dc:description/>
  <cp:keywords/>
  <dc:language>en-US</dc:language>
  <cp:lastModifiedBy>Sondra Storm</cp:lastModifiedBy>
  <cp:lastPrinted>2001-07-05T15:34:00Z</cp:lastPrinted>
  <dcterms:modified xsi:type="dcterms:W3CDTF">2021-05-05T18:53:00Z</dcterms:modified>
  <cp:revision>4</cp:revision>
  <dc:subject/>
  <dc:title>Employee Performance Evaluation</dc:title>
</cp:coreProperties>
</file>