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he Independence Hotel Incident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32"/>
        </w:rPr>
        <w:t>Employee Incident Repor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 xml:space="preserve">          </w:t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   Incident Report Date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5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Reported by ________________</w:t>
        <w:tab/>
        <w:t xml:space="preserve">Title/Role </w:t>
      </w:r>
      <w:r>
        <w:rPr>
          <w:rFonts w:cs="Arial" w:ascii="Arial" w:hAnsi="Arial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264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LOYEE INF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87.9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LOYE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Employee Name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Employee Title/Role </w:t>
      </w:r>
      <w:r>
        <w:rPr>
          <w:rFonts w:cs="Arial" w:ascii="Arial" w:hAnsi="Arial"/>
          <w:u w:val="single"/>
        </w:rPr>
        <w:tab/>
        <w:tab/>
        <w:tab/>
        <w:t xml:space="preserve"> </w:t>
        <w:tab/>
      </w:r>
      <w:r>
        <w:rPr>
          <w:rFonts w:cs="Arial" w:ascii="Arial" w:hAnsi="Arial"/>
        </w:rPr>
        <w:t xml:space="preserve"> DOB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>Home Address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City/State/Zip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ne </w:t>
      </w:r>
      <w:r>
        <w:rPr>
          <w:rFonts w:cs="Arial" w:ascii="Arial" w:hAnsi="Arial"/>
          <w:u w:val="single"/>
        </w:rPr>
        <w:t>(         )</w:t>
        <w:tab/>
        <w:t xml:space="preserve">                                  </w:t>
        <w:tab/>
        <w:tab/>
      </w:r>
      <w:r>
        <w:rPr>
          <w:rFonts w:cs="Arial" w:ascii="Arial" w:hAnsi="Arial"/>
        </w:rPr>
        <w:t xml:space="preserve">            Email </w:t>
      </w:r>
      <w:r>
        <w:rPr>
          <w:rFonts w:cs="Arial" w:ascii="Arial" w:hAnsi="Arial"/>
          <w:u w:val="single"/>
        </w:rPr>
        <w:t xml:space="preserve">        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Date of Incident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    Time of Inciden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</w:rPr>
        <w:t xml:space="preserve"> AM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842645" cy="283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INC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required, use back of sheet for additional spa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22.9pt;mso-wrap-distance-left:9.05pt;mso-wrap-distance-right:9.05pt;mso-wrap-distance-top:0pt;mso-wrap-distance-bottom:0pt;margin-top:3.6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INC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required, use back of sheet for additional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Location of Inciden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Summary of Incident (Who, What, When, Where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explanation of events/circumstance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Resulting action executed/planned/recommended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842645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TNES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4.75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T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 </w:t>
      </w:r>
      <w:r>
        <w:rPr>
          <w:rFonts w:cs="Arial" w:ascii="Arial" w:hAnsi="Arial"/>
          <w:u w:val="single"/>
        </w:rPr>
        <w:t>(        )</w:t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 </w:t>
      </w:r>
      <w:r>
        <w:rPr>
          <w:rFonts w:cs="Arial" w:ascii="Arial" w:hAnsi="Arial"/>
          <w:u w:val="single"/>
        </w:rPr>
        <w:t>(        )</w:t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Were Police Notified?</w:t>
        <w:tab/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</w:t>
        <w:tab/>
        <w:t xml:space="preserve">  If “YES”, by whom?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842645" cy="751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9.15pt;mso-wrap-distance-left:9.05pt;mso-wrap-distance-right:9.05pt;mso-wrap-distance-top:0pt;mso-wrap-distance-bottom:0pt;margin-top:-0.2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Police Officer’s Nam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Badge #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Police Report #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Police Action Take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0490</wp:posOffset>
                </wp:positionV>
                <wp:extent cx="842645" cy="751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DIC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9.15pt;mso-wrap-distance-left:9.05pt;mso-wrap-distance-right:9.05pt;mso-wrap-distance-top:0pt;mso-wrap-distance-bottom:0pt;margin-top:8.7pt;mso-position-vertical-relative:text;margin-left: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Was medical attention sought</w:t>
        <w:tab/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</w:t>
        <w:tab/>
        <w:t xml:space="preserve">  If “YES”, by whom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Results/follow up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General Manager notified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If “Yes”,  When ____________, by whom?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842645" cy="1116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de-DE"/>
                              </w:rPr>
                              <w:t>PART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PERTY NOTICES AND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87.95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de-DE"/>
                        </w:rPr>
                        <w:t>PART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de-DE"/>
                        </w:rPr>
                      </w:pPr>
                      <w:r>
                        <w:rPr>
                          <w:b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de-DE"/>
                        </w:rPr>
                        <w:t>PROPERTY NOTICES AND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aff Taking Repor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General Manager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92710</wp:posOffset>
                </wp:positionV>
                <wp:extent cx="4047490" cy="400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ease use back of sheet or separate page for additi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y to General Manager (Please check bo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1.5pt;mso-wrap-distance-left:9.05pt;mso-wrap-distance-right:9.05pt;mso-wrap-distance-top:3.6pt;mso-wrap-distance-bottom:3.6pt;margin-top:7.3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lease use back of sheet or separate page for additional inform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y to General Manager (Please check box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03:00Z</dcterms:created>
  <dc:creator>D.Gilmore</dc:creator>
  <dc:description/>
  <cp:keywords/>
  <dc:language>en-US</dc:language>
  <cp:lastModifiedBy>Sondra Storm</cp:lastModifiedBy>
  <cp:lastPrinted>2007-12-17T17:04:00Z</cp:lastPrinted>
  <dcterms:modified xsi:type="dcterms:W3CDTF">2019-09-23T01:47:00Z</dcterms:modified>
  <cp:revision>3</cp:revision>
  <dc:subject/>
  <dc:title>incident rpt</dc:title>
</cp:coreProperties>
</file>