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e Na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Title: </w:t>
        <w:tab/>
        <w:tab/>
        <w:tab/>
        <w:tab/>
        <w:tab/>
        <w:tab/>
        <w:t>Term Da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ent Name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48006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431.95pt,5.1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Disposition: </w:t>
      </w:r>
      <w:bookmarkStart w:id="0" w:name="Check1"/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" w:name="__Fieldmark__0_1216825236"/>
      <w:bookmarkStart w:id="2" w:name="__Fieldmark__0_1216825236"/>
      <w:bookmarkEnd w:id="0"/>
      <w:bookmarkEnd w:id="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Resign</w:t>
      </w:r>
      <w:bookmarkStart w:id="3" w:name="Check2"/>
      <w:r>
        <w:rPr>
          <w:rFonts w:cs="Arial" w:ascii="Arial" w:hAnsi="Arial"/>
          <w:b/>
          <w:sz w:val="22"/>
          <w:szCs w:val="22"/>
        </w:rPr>
        <w:t xml:space="preserve">ati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_1216825236"/>
      <w:bookmarkStart w:id="5" w:name="__Fieldmark__1_1216825236"/>
      <w:bookmarkEnd w:id="3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Layoff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2_1216825236"/>
      <w:bookmarkStart w:id="7" w:name="__Fieldmark__2_1216825236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ischarge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3_1216825236"/>
      <w:bookmarkStart w:id="9" w:name="__Fieldmark__3_1216825236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O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es employee have</w:t>
      </w:r>
      <w:r>
        <w:rPr>
          <w:rFonts w:cs="Arial" w:ascii="Arial" w:hAnsi="Arial"/>
          <w:b/>
          <w:sz w:val="22"/>
          <w:szCs w:val="22"/>
        </w:rPr>
        <w:t xml:space="preserve"> another job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4_1216825236"/>
      <w:bookmarkStart w:id="11" w:name="__Fieldmark__4_1216825236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Yes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5_1216825236"/>
      <w:bookmarkStart w:id="13" w:name="__Fieldmark__5_1216825236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d employee get along well with supervisor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6_1216825236"/>
      <w:bookmarkStart w:id="15" w:name="__Fieldmark__6_1216825236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Yes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7_1216825236"/>
      <w:bookmarkStart w:id="17" w:name="__Fieldmark__7_1216825236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 well did supervisor handle any complaints or grievances employee may have ha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 did employee feel about their salary? 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ollow-up question if employee was dissatisfied with salary: “Can you share what you feel would be an appropriate salary for this role?”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id employee feel about their progress with the company?</w:t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did employee like best about their jo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did employee dislike about their job?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id the employee feel that they had a clear understanding of the company’s vision, mission, and values?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es employee feel their job responsibilities were described accurately during the interview process and orientation?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d employee have clear goals and know what was expected of them in their job?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ally, why is employee leaving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uld employee stay if a more satisfactory arrangement could be worked out?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8_1216825236"/>
      <w:bookmarkStart w:id="19" w:name="__Fieldmark__8_1216825236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Yes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9_1216825236"/>
      <w:bookmarkStart w:id="21" w:name="__Fieldmark__9_1216825236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     If yes, please explain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recommendations does the employee have for making their department and the company a better place to work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enium Interviewer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>Dat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enium HR Business Partner:  </w:t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16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289560</wp:posOffset>
          </wp:positionV>
          <wp:extent cx="667385" cy="210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75260</wp:posOffset>
              </wp:positionV>
              <wp:extent cx="5895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13.8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ragraph">
            <wp:posOffset>-454660</wp:posOffset>
          </wp:positionV>
          <wp:extent cx="6838950" cy="1190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635</wp:posOffset>
              </wp:positionV>
              <wp:extent cx="2400300" cy="454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8"/>
                              <w:szCs w:val="48"/>
                            </w:rPr>
                            <w:t>Exit Intervi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5.8pt;mso-wrap-distance-left:9.05pt;mso-wrap-distance-right:9.05pt;mso-wrap-distance-top:0pt;mso-wrap-distance-bottom:0pt;margin-top:0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sz w:val="48"/>
                        <w:szCs w:val="48"/>
                      </w:rPr>
                      <w:t>Exit Intervie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15:00Z</dcterms:created>
  <dc:creator>kathleenl</dc:creator>
  <dc:description/>
  <cp:keywords/>
  <dc:language>en-US</dc:language>
  <cp:lastModifiedBy>Emelie Reay</cp:lastModifiedBy>
  <cp:lastPrinted>2010-04-06T11:00:00Z</cp:lastPrinted>
  <dcterms:modified xsi:type="dcterms:W3CDTF">2020-09-25T18:15:00Z</dcterms:modified>
  <cp:revision>2</cp:revision>
  <dc:subject/>
  <dc:title>Employee Pre-Hire Reference Check</dc:title>
</cp:coreProperties>
</file>