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THE AMERIHOST IN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NEN INVENTORY CONTROL RECORD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NTH END 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</w:t>
        <w:tab/>
        <w:t xml:space="preserve">   BATH           HAND</w:t>
        <w:tab/>
        <w:t xml:space="preserve">  WASH             BATH</w:t>
        <w:tab/>
        <w:t xml:space="preserve">        KING</w:t>
        <w:tab/>
        <w:t xml:space="preserve"> QUEEN                DOUBLE          PILLOW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</w:t>
        <w:tab/>
        <w:t xml:space="preserve"> TOWELS    TOWELS      CLOTHS        MATS         SHEETS       SHEETS               SHEETS          </w:t>
      </w:r>
      <w:r>
        <w:rPr/>
        <w:t xml:space="preserve"> CASES</w:t>
        <w:tab/>
        <w:t xml:space="preserve">   </w:t>
      </w:r>
    </w:p>
    <w:tbl>
      <w:tblPr>
        <w:tblW w:w="129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E ST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 MAID CLOSETS/CAR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 LAUND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IN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R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AR LE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FFER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VCTRL2.LOG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3:20:00Z</dcterms:created>
  <dc:creator>D. Gilmore</dc:creator>
  <dc:description/>
  <cp:keywords/>
  <dc:language>en-US</dc:language>
  <cp:lastModifiedBy>user</cp:lastModifiedBy>
  <cp:lastPrinted>2001-07-20T10:34:00Z</cp:lastPrinted>
  <dcterms:modified xsi:type="dcterms:W3CDTF">2014-04-11T02:51:00Z</dcterms:modified>
  <cp:revision>4</cp:revision>
  <dc:subject/>
  <dc:title>LINEN INVENTORY CONTROL RECORD</dc:title>
</cp:coreProperties>
</file>