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entori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Supply Invent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t the end of each month, a count of all supplies on hand should be done.  This helps determine usage for the month and helps determine what supplies need to be re-ordered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ew control sheets need to be placed in all the storage rooms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ontrol sheets collected and supplies on hand count are put in the inventory file for th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en Invent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ll linen rooms, carts, storage rooms, the front desk, and the laundry room need to have all the linen counted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ollect the rag/damage linen list from laundry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rite down par levels for the guestrooms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alculate the counts for each type of l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ut all count sheets in the inventory fil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I:HSKP\Inventor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MMM\ d', '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July 30, 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20:00Z</dcterms:created>
  <dc:creator>D. Gilmore</dc:creator>
  <dc:description/>
  <dc:language>en-US</dc:language>
  <cp:lastModifiedBy>pebblecreek</cp:lastModifiedBy>
  <cp:lastPrinted>2001-07-20T10:13:00Z</cp:lastPrinted>
  <dcterms:modified xsi:type="dcterms:W3CDTF">2005-03-31T00:20:00Z</dcterms:modified>
  <cp:revision>2</cp:revision>
  <dc:subject/>
  <dc:title>Inventories</dc:title>
</cp:coreProperties>
</file>