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AFETY INSPECTION CHECK-LIST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Date:______________________ Area: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gnature of Inspector: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STING REQUIREMENT</w:t>
              <w:br/>
            </w:r>
            <w:r>
              <w:rPr>
                <w:sz w:val="16"/>
              </w:rPr>
              <w:t>Emergency Medical Plan/Safety Job Poster/Committee Meeting Minutes/OSHA 200/Etc.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IRST AID SUPPLIES</w:t>
              <w:br/>
            </w:r>
            <w:r>
              <w:rPr>
                <w:sz w:val="16"/>
              </w:rPr>
              <w:t>Availability/Condition</w:t>
              <w:br/>
              <w:t>Front Desk                                                                                  Housekeeping</w:t>
              <w:br/>
              <w:t>Laundry                                                                                       Vehicles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IRE SUPPRESSION EQUIPMENT</w:t>
              <w:br/>
            </w:r>
            <w:r>
              <w:rPr>
                <w:sz w:val="16"/>
              </w:rPr>
              <w:t>Availability/Condition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ITS/EMERGENCY LIGHTING</w:t>
              <w:br/>
            </w:r>
            <w:r>
              <w:rPr>
                <w:sz w:val="16"/>
              </w:rPr>
              <w:t>Accessibility/Properly Marked/Lights Working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EMICAL PRODUCTS</w:t>
              <w:br/>
            </w:r>
            <w:r>
              <w:rPr>
                <w:sz w:val="16"/>
              </w:rPr>
              <w:t>Labeling/Storage/MSDS Provided/Secondary Containers Labeled “Mr. Yuk”</w:t>
              <w:br/>
              <w:t>Laundry Room                                                                               Pool Equipment Room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RSONAL PROTECTIVE EQUIPMENT</w:t>
              <w:br/>
            </w:r>
            <w:r>
              <w:rPr>
                <w:sz w:val="16"/>
              </w:rPr>
              <w:t>Availability/Condition</w:t>
              <w:br/>
              <w:t>Laundry                                                                                          Pool Equipment Room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40" w:leader="none"/>
              </w:tabs>
              <w:rPr/>
            </w:pPr>
            <w:r>
              <w:rPr/>
              <w:t>STORAGE/HOUSEKEEPING</w:t>
              <w:br/>
            </w:r>
            <w:r>
              <w:rPr>
                <w:sz w:val="16"/>
              </w:rPr>
              <w:t>Condition/Accessibility/18” From Ceiling</w:t>
              <w:br/>
              <w:t>1st.Center                                                                                       1st. West</w:t>
              <w:br/>
              <w:t>2nd. East                                                                                         2nd. Center</w:t>
              <w:br/>
              <w:t>2nd. West                                                                                        3rd. East</w:t>
              <w:br/>
              <w:t>3rd. Center                                                                                      3rd. West</w:t>
              <w:br/>
              <w:t>4th. East                                                                                          4th.Center</w:t>
              <w:br/>
              <w:t xml:space="preserve">4th. West                                                                                         Fire Sprinkler/Valve Room 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ORK AREAS/FURNISHINGS</w:t>
              <w:br/>
            </w:r>
            <w:r>
              <w:rPr>
                <w:sz w:val="16"/>
              </w:rPr>
              <w:t>Condition/Employee Friendly/Ergonomically Designed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ALKWAYS</w:t>
              <w:br/>
            </w:r>
            <w:r>
              <w:rPr>
                <w:sz w:val="16"/>
              </w:rPr>
              <w:t>Clear/22”Wide/Sufficient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LOOR SURFACES</w:t>
              <w:br/>
            </w:r>
            <w:r>
              <w:rPr>
                <w:sz w:val="16"/>
              </w:rPr>
              <w:t>Evenly Surfaced/Free of Slip or Trip Hazards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AIRWAYS</w:t>
              <w:br/>
            </w:r>
            <w:r>
              <w:rPr>
                <w:sz w:val="16"/>
              </w:rPr>
              <w:t>Clear of Stored Items/Equipped with Handrails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DDERS</w:t>
              <w:br/>
            </w:r>
            <w:r>
              <w:rPr>
                <w:sz w:val="16"/>
              </w:rPr>
              <w:t>Availability/Condition</w:t>
              <w:br/>
              <w:t>Ladders:          Shed                                                                          Electric Room</w:t>
              <w:br/>
              <w:t>Step Ladders: Admin                                                                         Laundry</w:t>
              <w:br/>
              <w:t xml:space="preserve">                       Boiler Room                                                                Maintenance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OW OVERHEAD OBJECTS</w:t>
              <w:br/>
            </w:r>
            <w:r>
              <w:rPr>
                <w:sz w:val="16"/>
              </w:rPr>
              <w:t>6 1/2’ or Less - Marked or Padded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HARP, POINTED OR PROTRUDING OBJECTS</w:t>
              <w:br/>
            </w:r>
            <w:r>
              <w:rPr>
                <w:sz w:val="16"/>
              </w:rPr>
              <w:t>Guarded or Removed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TERIALS HANDLING EQUIPMENT</w:t>
              <w:br/>
            </w:r>
            <w:r>
              <w:rPr>
                <w:sz w:val="16"/>
              </w:rPr>
              <w:t>Availability/Condition/Capacity Posted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VING MACHINERY PARTS</w:t>
              <w:br/>
            </w:r>
            <w:r>
              <w:rPr>
                <w:sz w:val="16"/>
              </w:rPr>
              <w:t>Guarded to Prevent Contact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WER TOOLS</w:t>
              <w:br/>
            </w:r>
            <w:r>
              <w:rPr>
                <w:sz w:val="16"/>
              </w:rPr>
              <w:t>Condition/Guarding/Safety Features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ND TOOLS</w:t>
              <w:br/>
            </w:r>
            <w:r>
              <w:rPr>
                <w:sz w:val="16"/>
              </w:rPr>
              <w:t>Condition/Handle Condition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GHTING</w:t>
              <w:br/>
            </w:r>
            <w:r>
              <w:rPr>
                <w:sz w:val="16"/>
              </w:rPr>
              <w:t>Adequate/7” or Less Guarded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AFETY INSPECTION CHECK-LIS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ECTRICAL CORDS &amp; PLUGS</w:t>
              <w:br/>
            </w:r>
            <w:r>
              <w:rPr>
                <w:sz w:val="16"/>
              </w:rPr>
              <w:t>Condition/Grounding/Suitable/Vacuums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ECTRICAL CIRCUITS</w:t>
              <w:br/>
            </w:r>
            <w:r>
              <w:rPr>
                <w:sz w:val="16"/>
              </w:rPr>
              <w:t>Properly Wired/Covered/Suitable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ECTRICAL PANELS</w:t>
              <w:br/>
            </w:r>
            <w:r>
              <w:rPr>
                <w:sz w:val="16"/>
              </w:rPr>
              <w:t>Holes Covered/Switches Marked/3’ Clear Space in Front Of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FE WORK-PRACTICES</w:t>
              <w:br/>
            </w:r>
            <w:r>
              <w:rPr>
                <w:sz w:val="16"/>
              </w:rPr>
              <w:t>Established/Followed/Housekeeping/Maintenance/Front Desk/Drivers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LL ELECTRICAL OUTLETS</w:t>
              <w:br/>
            </w:r>
            <w:r>
              <w:rPr>
                <w:sz w:val="16"/>
              </w:rPr>
              <w:t>In Good Repair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SC.</w:t>
              <w:br/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SC.</w:t>
              <w:b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7:47:00Z</dcterms:created>
  <dc:creator>D. Gilmore</dc:creator>
  <dc:description/>
  <cp:keywords/>
  <dc:language>en-US</dc:language>
  <cp:lastModifiedBy>Sondra Storm</cp:lastModifiedBy>
  <cp:lastPrinted>1997-06-05T09:40:00Z</cp:lastPrinted>
  <dcterms:modified xsi:type="dcterms:W3CDTF">2020-04-05T08:34:00Z</dcterms:modified>
  <cp:revision>3</cp:revision>
  <dc:subject/>
  <dc:title>SAFETY INSPECTION CHECK-LIST</dc:title>
</cp:coreProperties>
</file>